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</w:r>
      <w:r>
        <w:rPr>
          <w:rFonts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25</w:t>
      </w:r>
      <w:r>
        <w:rPr>
          <w:rFonts w:cs="Calibri" w:ascii="Calibri" w:hAnsi="Calibri"/>
          <w:sz w:val="24"/>
          <w:szCs w:val="24"/>
          <w:lang w:val="el-GR"/>
        </w:rPr>
        <w:t xml:space="preserve"> Ιουλ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Palatino Linotype" w:hAnsi="Palatino Linotype" w:cs="Palatino Linotype"/>
          <w:iCs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i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Συνάντηση της υπουργού Πολιτισμού και Αθλητισμού κ. Λίνας Μενδώνη με την ομογενή υπουργό Υγείας της Βικτώριας της Αυστραλίας κ. Τζένη Μικάκ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ήμερα, Πέμπτη, 25η Ιουλίου 2019, η υπουργός Πολιτισμού και Αθλητισμού, κ. Λίνα Μενδώνη, δέχθηκε σε προγραμματισμένη συνάντηση, στο γραφείο της, την ομογενή υπουργό Υγείας της Βικτώριας της Αυστραλίας, κ. Τζένη Μικάκ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ομογενής υπουργός μετέφερε στην υπουργό Πολιτισμού πρόταση του Πρωθυπουργού της  Βικτώριας για τη διοργάνωση αρχαιολογικής έκθεσης στη Μελβούρνη, το 2021. Η κ. Μικάκου επεσήμανε ότι ένα τέτοιο γεγονός θα χαροποιήσει τη μεγάλη και δραστήρια ελληνική ομογένεια. Η κ. Λίνα Μενδώνη αποδέχθηκε  την πρόταση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ομογενής υπουργός κ. Τζένη Μικάκου, συζήτησε με την κ. Λίνα Μενδώνη και για άλλες πολιτιστικές συνέργειες, με γνώμονα την αγάπη των Αυστραλών για την Ελλάδα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ι δύο υπουργοί συμφώνησαν την άμεση σύσταση επιστημονικών επιτροπών, προκειμένου να ξεκινήσουν οι σχετικές διαδικασίε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cs="Times New Roman"/>
          <w:b/>
          <w:b/>
          <w:sz w:val="24"/>
          <w:szCs w:val="24"/>
          <w:lang w:val="el-GR"/>
        </w:rPr>
      </w:pPr>
      <w:r>
        <w:rPr>
          <w:rFonts w:cs="Times New Roman" w:ascii="Calibri" w:hAnsi="Calibri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  <w:font w:name="Palatino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8:16:00Z</cp:lastPrinted>
  <dcterms:modified xsi:type="dcterms:W3CDTF">2019-07-25T17:26:35Z</dcterms:modified>
  <cp:revision>12</cp:revision>
  <dc:subject/>
  <dc:title>Συνάντηση της υπουργού Πολιτισμού και Αθλητισμού κ. Λίνας Μενδώνη με την ομογενή υπουργό Υγείας της Βικτώριας της Αυστραλίας κ. Τζένη Μικά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